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Е ПЛАНА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 2021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1844"/>
        <w:gridCol w:w="1420"/>
        <w:gridCol w:w="11"/>
        <w:gridCol w:w="1689"/>
        <w:gridCol w:w="11"/>
        <w:gridCol w:w="2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-реше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-постановл.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ранения таких факт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 - проектов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 -НПА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7.04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4.05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7.05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.05.2021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.05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.06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2.06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3.06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06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.06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05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Дмитриева Н,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01.04.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.04.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 рабочих дней со дня истечения срока, установленного для подачи све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.05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.05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1</w:t>
            </w:r>
          </w:p>
        </w:tc>
        <w:tc>
          <w:tcPr>
            <w:tcW w:w="2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месячный фин. отчет до 06 числа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6.04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9.04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.04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.04.2021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.04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.05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.05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.05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.05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3.06.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5.06.202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.06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22.04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5.05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3.03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8.06.2021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21-06-28T11:33:00Z</cp:lastPrinted>
  <dcterms:modified xsi:type="dcterms:W3CDTF">2021-06-28T04:34:00Z</dcterms:modified>
  <cp:revision>98</cp:revision>
  <dc:subject/>
  <dc:title/>
</cp:coreProperties>
</file>